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监考守则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75"/>
      </w:tblGrid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要点及操作规程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教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到达考务室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领取考卷及《考场登记表》（含《考生名单》），并确认签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教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到达考场并安排学生座位。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锁住后门口，守在考场前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学生的学生证（或加盖学工部公章的证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无学生证的学生（学工部证明）严禁进入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排考生座位原则上是单隔位，但对于人数少的考场座位应均匀分布，考生对号入座，并要求考生将学生证放在座位的左上角，将所有《考场规则》提到的物品放到指定的位置。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4"/>
              </w:rPr>
              <w:t>未经考务组同意不得以任何理由容许《考生名单》以外的学生进入考场并参加考试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统一播放《考场规则》，发放试卷并检查考卷是否完整，提醒学生填写班级名称、学号、姓名、座位号，并要求学生不得提前作答。</w:t>
              </w:r>
            </w:hyperlink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迟到的学生进入考场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要求学生在《考场登记表》签名</w:t>
            </w:r>
            <w:r>
              <w:rPr>
                <w:rFonts w:ascii="宋体" w:hAnsi="宋体" w:cs="宋体"/>
                <w:kern w:val="0"/>
                <w:szCs w:val="21"/>
              </w:rPr>
              <w:t>，登记考生缺考情况，并在缺考试卷上填写考生姓名、学号、座位号，作弊及缺考的考卷在右上角注明“缺考”或“作弊”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考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钟内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止学生以任何理由离场。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全过程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考员必须认真监考，不做与监考无关的事。不得无故离开考场。手机设无声或振动，手机仅作为处理突发事件或掌握考试时间之用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醒学生离考试结束还剩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，并禁止学生以任何理由离场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学生立即停止作答并将试卷反放在座位上，监考教师到学生座位上收考卷，并按《考生名单》的座位号先后顺序整理、清点考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保试卷份数准确无误后宣布考生可以离场。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结束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钟内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位监考教师必须同时到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6</w:t>
            </w:r>
            <w:r>
              <w:rPr>
                <w:rFonts w:ascii="宋体" w:hAnsi="宋体" w:cs="宋体"/>
                <w:kern w:val="0"/>
                <w:szCs w:val="21"/>
              </w:rPr>
              <w:t>），将考场记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和试卷</w:t>
            </w:r>
            <w:r>
              <w:rPr>
                <w:rFonts w:ascii="宋体" w:hAnsi="宋体" w:cs="宋体"/>
                <w:kern w:val="0"/>
                <w:szCs w:val="21"/>
              </w:rPr>
              <w:t>与第一考官进行交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向学生强调不得将考卷、答题卡、草稿纸带离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在处理考生作弊事件时，应收取考生的作弊证据，并在第一时间联系考务室（</w:t>
      </w:r>
      <w:r>
        <w:rPr>
          <w:sz w:val="24"/>
        </w:rPr>
        <w:t>86684</w:t>
      </w:r>
      <w:r>
        <w:rPr>
          <w:sz w:val="24"/>
          <w:lang w:val="en-US" w:eastAsia="zh-CN"/>
        </w:rPr>
        <w:t>580</w:t>
      </w:r>
      <w:r>
        <w:rPr>
          <w:sz w:val="24"/>
        </w:rPr>
        <w:t>），并在作弊考生试卷的右上角注明“作弊”字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凡缺考、作弊考生的试卷应按顺序与其它试卷一起装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如出现其它偶发事件，请与巡考或考务人员（</w:t>
      </w:r>
      <w:r>
        <w:rPr>
          <w:sz w:val="24"/>
        </w:rPr>
        <w:t>86684</w:t>
      </w:r>
      <w:r>
        <w:rPr>
          <w:sz w:val="24"/>
          <w:lang w:val="en-US" w:eastAsia="zh-CN"/>
        </w:rPr>
        <w:t>580</w:t>
      </w:r>
      <w:r>
        <w:rPr>
          <w:sz w:val="24"/>
        </w:rPr>
        <w:t>）联系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neusoft.gd.cn/kcg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0:00Z</dcterms:created>
  <dc:creator>BB</dc:creator>
  <dc:description/>
  <dc:language>en-US</dc:language>
  <cp:lastModifiedBy>大大倩</cp:lastModifiedBy>
  <cp:lastPrinted>2008-12-25T14:17:00Z</cp:lastPrinted>
  <dcterms:modified xsi:type="dcterms:W3CDTF">2023-03-22T12:00:00Z</dcterms:modified>
  <cp:revision>4</cp:revision>
  <dc:subject/>
  <dc:title>期末考试监考守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712EC3264D5984FD853F72B527B8</vt:lpwstr>
  </property>
  <property fmtid="{D5CDD505-2E9C-101B-9397-08002B2CF9AE}" pid="3" name="KSOProductBuildVer">
    <vt:lpwstr>2052-11.1.0.13703</vt:lpwstr>
  </property>
</Properties>
</file>